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autoSpaceDE w:val="true"/>
        <w:spacing w:lineRule="exact" w:line="5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tru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z w:val="36"/>
          <w:szCs w:val="36"/>
          <w:lang w:val="en-US" w:eastAsia="zh-CN"/>
        </w:rPr>
        <w:t>作品要求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exact" w:line="56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提倡作品形式、体裁及风格多样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包括但不限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成人歌曲、少儿歌曲，独唱、重唱、表演唱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齐唱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合唱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exact" w:line="56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提交完整乐谱（简谱或五线谱均可）及音频成品，乐谱上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未署名或存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与歌曲无关的标记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将被取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参选资格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每人限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项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exact" w:line="56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作品不得重复报送。作品应为近五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内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日后）创作的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未以任何形式发表、发行、播出的原创歌曲作品（包括词或曲）；杜绝抄袭、雷同，不得侵犯第三方著作权或其他知识产权，不得有其他侵权行为；作者须保证对作品享有完整版权，提交作品参赛即视为授权主办方拥有作品的非商业宣传推广使用权。若作品侵犯著作权等相关法律，主办方有权取消其参评资格，所涉法律责任由投稿者自行承担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exact" w:line="56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主办方享有对本次活动作品（含词、曲、演唱）的使用权、传播权、相关活动播放权及一切非商业相关衍生权利，作者仅享有署名权。各作者投稿时须签署授权书，否则不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exact" w:line="560"/>
        <w:ind w:left="0" w:firstLine="60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报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作品相关材料一律不退，请自留底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venir next">
    <w:altName w:val="Yu Gothic UI Semi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 SC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Appletabspan">
    <w:name w:val="apple-tab-span"/>
    <w:qFormat/>
    <w:rPr/>
  </w:style>
  <w:style w:type="character" w:styleId="S1">
    <w:name w:val="s1"/>
    <w:qFormat/>
    <w:rPr>
      <w:rFonts w:ascii="avenir next;Yu Gothic UI Semibold" w:hAnsi="avenir next;Yu Gothic UI Semibold" w:eastAsia="avenir next;Yu Gothic UI Semibold" w:cs="avenir next;Yu Gothic UI Semibol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P1">
    <w:name w:val="p1"/>
    <w:basedOn w:val="Normal"/>
    <w:qFormat/>
    <w:pPr>
      <w:spacing w:lineRule="atLeast" w:line="400" w:before="200" w:after="0"/>
      <w:ind w:left="0" w:right="0" w:hanging="0"/>
      <w:jc w:val="left"/>
    </w:pPr>
    <w:rPr>
      <w:rFonts w:ascii="PingFang SC;宋体" w:hAnsi="PingFang SC;宋体" w:eastAsia="PingFang SC;宋体" w:cs="PingFang SC;宋体"/>
      <w:color w:val="1D1D1D"/>
      <w:kern w:val="0"/>
      <w:sz w:val="28"/>
      <w:szCs w:val="28"/>
      <w:lang w:val="en-US" w:eastAsia="zh-CN" w:bidi="ar"/>
    </w:rPr>
  </w:style>
  <w:style w:type="paragraph" w:styleId="P2">
    <w:name w:val="p2"/>
    <w:basedOn w:val="Normal"/>
    <w:qFormat/>
    <w:pPr>
      <w:spacing w:lineRule="atLeast" w:line="400" w:before="60" w:after="0"/>
      <w:ind w:left="600" w:right="0" w:hanging="0"/>
      <w:jc w:val="left"/>
    </w:pPr>
    <w:rPr>
      <w:rFonts w:ascii="PingFang SC;宋体" w:hAnsi="PingFang SC;宋体" w:eastAsia="PingFang SC;宋体" w:cs="PingFang SC;宋体"/>
      <w:color w:val="1D1D1D"/>
      <w:kern w:val="0"/>
      <w:sz w:val="28"/>
      <w:szCs w:val="28"/>
      <w:lang w:val="en-US" w:eastAsia="zh-CN" w:bidi="ar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2:46:00Z</dcterms:created>
  <dc:creator>Lubby</dc:creator>
  <dc:description/>
  <dc:language>en-US</dc:language>
  <cp:lastModifiedBy>请叫我Mr.Xu</cp:lastModifiedBy>
  <cp:lastPrinted>2024-07-10T11:26:00Z</cp:lastPrinted>
  <dcterms:modified xsi:type="dcterms:W3CDTF">2024-10-11T08:55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6B8929476401A8D190670D0E29C1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