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exact" w:line="54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 xml:space="preserve"> </w:t>
      </w:r>
    </w:p>
    <w:p>
      <w:pPr>
        <w:pStyle w:val="TableText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上海高校师生原创音乐作品征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活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56"/>
        <w:gridCol w:w="895"/>
        <w:gridCol w:w="809"/>
        <w:gridCol w:w="1099"/>
        <w:gridCol w:w="891"/>
        <w:gridCol w:w="919"/>
        <w:gridCol w:w="100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</w:rPr>
              <w:t>者简介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作理念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确认书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提交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原创音乐作品，是应上海高校音乐文化育人联盟征集而创作的作品，本人承诺对参选作品拥有全部合法权利，参选作品不存在抄袭、侵害他人著作权、商标权，以及他人名誉权、肖像权、姓名权等权利。如因授权作品权利瑕疵原因而导致任何争议，皆由本人解决并承担全部责任，且应赔偿主办方因此遭受的损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参选作品一经初评入选或入围，及终评入选或入围，除保留署名权、保护作品完整权等人身权利外，将参选作品的其他著作权（包括但不限于复制权、发行权、改编权、汇编权、翻译权、摄制权、表演权、信息网络传播权以及与数字出版相关的所有权利）及转授权在全球范围内以专有授权的方式不可撤销地授予主办方。上海音乐学院有权通过适当方式公布应征创作单位或参赛者信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特此确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者（签名或签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 月 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TableText"/>
        <w:spacing w:lineRule="exact" w:line="540"/>
        <w:rPr>
          <w:rFonts w:ascii="仿宋" w:hAnsi="仿宋" w:eastAsia="仿宋" w:cs="仿宋_GB2312;仿宋"/>
          <w:color w:val="000000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venir next">
    <w:altName w:val="Yu Gothic UI Semi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Appletabspan">
    <w:name w:val="apple-tab-span"/>
    <w:qFormat/>
    <w:rPr/>
  </w:style>
  <w:style w:type="character" w:styleId="S1">
    <w:name w:val="s1"/>
    <w:qFormat/>
    <w:rPr>
      <w:rFonts w:ascii="avenir next;Yu Gothic UI Semibold" w:hAnsi="avenir next;Yu Gothic UI Semibold" w:eastAsia="avenir next;Yu Gothic UI Semibold" w:cs="avenir next;Yu Gothic UI Semi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P1">
    <w:name w:val="p1"/>
    <w:basedOn w:val="Normal"/>
    <w:qFormat/>
    <w:pPr>
      <w:spacing w:lineRule="atLeast" w:line="400" w:before="200" w:after="0"/>
      <w:ind w:left="0" w:right="0" w:hanging="0"/>
      <w:jc w:val="left"/>
    </w:pPr>
    <w:rPr>
      <w:rFonts w:ascii="PingFang SC;宋体" w:hAnsi="PingFang SC;宋体" w:eastAsia="PingFang SC;宋体" w:cs="PingFang SC;宋体"/>
      <w:color w:val="1D1D1D"/>
      <w:kern w:val="0"/>
      <w:sz w:val="28"/>
      <w:szCs w:val="28"/>
      <w:lang w:val="en-US" w:eastAsia="zh-CN" w:bidi="ar"/>
    </w:rPr>
  </w:style>
  <w:style w:type="paragraph" w:styleId="P2">
    <w:name w:val="p2"/>
    <w:basedOn w:val="Normal"/>
    <w:qFormat/>
    <w:pPr>
      <w:spacing w:lineRule="atLeast" w:line="400" w:before="60" w:after="0"/>
      <w:ind w:left="600" w:right="0" w:hanging="0"/>
      <w:jc w:val="left"/>
    </w:pPr>
    <w:rPr>
      <w:rFonts w:ascii="PingFang SC;宋体" w:hAnsi="PingFang SC;宋体" w:eastAsia="PingFang SC;宋体" w:cs="PingFang SC;宋体"/>
      <w:color w:val="1D1D1D"/>
      <w:kern w:val="0"/>
      <w:sz w:val="28"/>
      <w:szCs w:val="28"/>
      <w:lang w:val="en-US" w:eastAsia="zh-CN" w:bidi="ar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2:46:00Z</dcterms:created>
  <dc:creator>Lubby</dc:creator>
  <dc:description/>
  <dc:language>en-US</dc:language>
  <cp:lastModifiedBy>请叫我Mr.Xu</cp:lastModifiedBy>
  <cp:lastPrinted>2024-07-10T11:26:00Z</cp:lastPrinted>
  <dcterms:modified xsi:type="dcterms:W3CDTF">2024-10-11T08:5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11C58D544A06953927495723E8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